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ДАГЕСТАН В 2017-2018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2694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саламова Аминат Арсланал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еми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Элина Саид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Зейнаб Айнулах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пирказмаля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аева Алия Руста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а Секинат Альбер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октябр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Марьям К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ина Джамалуд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льбина Мар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шлы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аева Хадижат Гаджи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Рашида 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герганская СОШ им. А.Р.Рамалд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Умият Магоме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 Замир Зейна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рекли-Мектебская СОШ им.А.Ш. Джанибе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Патимат Мал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лак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Месей 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ч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жамилят Абду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иркейский многопрофильный лицей им. А.Ома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урбан Омарасхаб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Улганмеги Курбангадж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жаван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Аида Мура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Александр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эменов Абдулкадыр Багав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ова Гулейбет Ю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 Ибрагим Мадр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манова Амин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иясат Ро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тдинова Байгинад Магомедгус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иам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Казимагомед Рез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иева Халун Су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Сусанна Нари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лина Эду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амаев даниял Курбан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Разият Абдулмана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ылымский лицей им. И. Гаджи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Камил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бдулами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Магомед Джама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улкадыр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Сагитав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Гасан Абдул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ев Абдулкадыр Яхь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агомед Курбанбаго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Шарухан Гаджи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злярская гимназия №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шев Рустам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нов Будун Сайп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 Мирвет Ре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№6"им. Омарова М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Мухамад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излярская гимназия №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дуллаев Камал Д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агомед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ехельтинская СОШ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алиев Джавид Сефибе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Азиз Зияу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Рамазан Мухт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а Заира 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 Мурад Мирз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Исмаил Арс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аев Абдулкадыр Яхья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 Асадулла Арт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К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Гасан Абдулази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Магомедрасу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йшат Нажм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 Максу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беков Магомед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Данила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алаев Тагир Ишрефб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Мар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мир На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гусейнова Асият За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анаб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бекова Лайла 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Зарема Арс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абидова Заира Юсу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фаев Магомед Саб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абаев Азамат Улу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бадинова Асият Зали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тдин 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диева Салимат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Рамазан Ид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рова Алия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апу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а Марьям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 Ариз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манитарная гимназия им. М.Г. Гамз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маев Али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Абдулкад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гомедрасул Кура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гомед Кура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 Нариман Михр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хмад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а Алина Алекб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мов Даниял Абд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дова Камилла Бахр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рту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чаева Патимат Магомед-ар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еб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Виктория Ис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йма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инов Мухаммад-Расул Анв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магомедов Амир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Шакира Вадим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Габиб Наз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Абдулфетях Магомед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ОДОУ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мханова Аминат Исм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СОШ Ахвах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ев Амир Серде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ибрагимов Гаджи Играмут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Магомед К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эменов Абдулкадыр Багавдиншайих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Разият Рамаз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сият Абд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лабк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лаева Таслият Абдулбут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бекова Гюлькиз Зайну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Диана Джабр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Семирада Темирак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м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 Саид Магомедса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йнаб Та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удинова Луиза Тигр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юглиева Эмиля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ина Джамалу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гер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лиева Сижарат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магомедова Хадиж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лик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а Камила За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мир Минат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юрег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апов Казбий Раш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рим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аева Гульбике Риз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ултанянгиюртовская СОШ имени Ю.А.Ак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Родио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ОУ «СОШ №1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онстанти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Рустам Гульм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Нурият Абак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ида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Зухра Мири-Алис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рина 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Умамат Гусей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Патма 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Ди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айнаб Ш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ханова Нарим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алум Курб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СОШ имени Г.Сулейм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Зубайдат Магомед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Джамиля Э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атимат Кам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П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шура М-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ий МП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дова Фатим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Тухчар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щин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шев Шамиль Дадаш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бдулманап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Тухчар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Омар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Абдурахман Магомедзап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еусиш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ев Мансур Махач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то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мма Абдулгам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ери Селимх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а Инна Мирзе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Маина Аске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Гульнара Ат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алина Магомед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Даниял Тим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Магомед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ишинский лицей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Абдулгамид Яку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луев Магомед Нари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агомед И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идиб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Салам Курб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амал Абак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карахская МП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маев Зайнулабит 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угель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Максим Влад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Магомедхан 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Патимат Руст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ндира Абд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лина Эду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а Айшат Сайпу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рова Мадин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екова Аида Арт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лександ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злярская гимназия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хмед Гюль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 Шамхал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тлихская СОШ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Ахмед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пиева Халун Су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лтанов Алимурад Эдоа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поселков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Патимат Магомедгаджия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ЛИ «Ц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552"/>
        <w:gridCol w:w="2693"/>
        <w:gridCol w:w="85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Эльнара Навруз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Магомед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ве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шев Алимхан Га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МЛИ Д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вердиева Минара Сала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хверкент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рзов Алихан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-Ста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 Самира Магомедар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чагская СОШ им. М. Кара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бекова Мариам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амкентская СОШ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аев Курбан Набиг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раг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Абдурахман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арзов Алихан Ах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бду-Рашид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ПЛ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Рашид Эфенд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беков Казимагомед Риз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лимадат Ма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Арту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спий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Мариям Магомедзап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дин 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йнаб Сай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лярат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Патима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Лаур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юглиева Эмиля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ев Зубай Абду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магомедова Калимат Ах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ли Магомедз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ев Нурмагомед Над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ев Арслан 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РМЛИ 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Магомед Абдулжал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ац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ев Магомед Шам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Салихат Салимсолт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Патимат Гаджимура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Амир Илья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лиев Ахме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магомедова Фатим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ТА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айрутдин Ал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ОЦ «Развит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2693"/>
        <w:gridCol w:w="85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,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уралиева Мадина 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Гулливе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0:00Z</dcterms:created>
  <dc:creator>1</dc:creator>
  <dc:description/>
  <cp:keywords/>
  <dc:language>en-US</dc:language>
  <cp:lastModifiedBy>Пользователь Windows</cp:lastModifiedBy>
  <dcterms:modified xsi:type="dcterms:W3CDTF">2018-12-28T17:26:00Z</dcterms:modified>
  <cp:revision>25</cp:revision>
  <dc:subject/>
  <dc:title/>
</cp:coreProperties>
</file>