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caps/>
          <w:color w:val="FF4B00"/>
          <w:sz w:val="24"/>
          <w:szCs w:val="24"/>
          <w:lang w:val="en-US"/>
        </w:rPr>
      </w:pPr>
      <w:r>
        <w:rPr>
          <w:caps/>
          <w:color w:val="FF4B00"/>
          <w:sz w:val="24"/>
          <w:szCs w:val="24"/>
        </w:rPr>
        <w:t xml:space="preserve">ДЕКАБРЬСКАЯ ОБРАЗОВАТЕЛЬНАЯ ПРОГРАММА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aps/>
          <w:color w:val="FF4B00"/>
          <w:sz w:val="24"/>
          <w:szCs w:val="24"/>
        </w:rPr>
      </w:pPr>
      <w:r>
        <w:rPr>
          <w:caps/>
          <w:color w:val="FF4B00"/>
          <w:sz w:val="24"/>
          <w:szCs w:val="24"/>
        </w:rPr>
        <w:t>«ИНФОРМАТИКА. РЕГИОНЫ»</w:t>
      </w:r>
    </w:p>
    <w:p>
      <w:pPr>
        <w:pStyle w:val="Style12"/>
        <w:spacing w:before="0" w:after="0"/>
        <w:ind w:firstLine="567"/>
        <w:jc w:val="both"/>
        <w:rPr>
          <w:caps/>
          <w:color w:val="422B50"/>
          <w:spacing w:val="6"/>
          <w:sz w:val="24"/>
          <w:szCs w:val="24"/>
        </w:rPr>
      </w:pPr>
      <w:r>
        <w:rPr>
          <w:caps/>
          <w:color w:val="422B50"/>
          <w:spacing w:val="6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В «Сириусе» открыт набор на декабрьскую образовательную программу «Информатика. Регионы». Ее участниками могут стать до 100 успешно прошедших отбор школьников 8-10 классов из всех регионов России, кроме Москвы и Санкт-Петербурга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422B50"/>
          <w:spacing w:val="6"/>
        </w:rPr>
        <w:t>Для участия в конкурсном отборе школьникам необходимо </w:t>
      </w:r>
      <w:hyperlink r:id="rId2">
        <w:r>
          <w:rPr>
            <w:rStyle w:val="InternetLink"/>
            <w:spacing w:val="6"/>
          </w:rPr>
          <w:t>подать заявку на странице программы</w:t>
        </w:r>
      </w:hyperlink>
      <w:r>
        <w:rPr>
          <w:color w:val="422B50"/>
          <w:spacing w:val="6"/>
        </w:rPr>
        <w:t>. Регистрация открыта </w:t>
      </w:r>
      <w:r>
        <w:rPr>
          <w:rStyle w:val="StrongEmphasis"/>
          <w:color w:val="422B50"/>
          <w:spacing w:val="6"/>
        </w:rPr>
        <w:t>с 3 по 25 сентября 2018 года</w:t>
      </w:r>
      <w:r>
        <w:rPr>
          <w:color w:val="422B50"/>
          <w:spacing w:val="6"/>
        </w:rPr>
        <w:t>.</w:t>
      </w:r>
    </w:p>
    <w:p>
      <w:pPr>
        <w:pStyle w:val="Style12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Конкурсный отбор состоит из двух этапов. Первый этап – дистанционный учебно-отборочный курс, который продлится с 3 сентября по 5 октября 2018 года. По его итогам определится список участников второго отборочного этапа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422B50"/>
          <w:spacing w:val="6"/>
        </w:rPr>
        <w:t>На втором этапе отбора школьникам будет предложено поучаствовать в трех соревнованиях: 7 и 10 октября пройдут дистанционные туры, а 13 октября на региональных площадках будет проводиться очный тур.</w:t>
      </w:r>
    </w:p>
    <w:p>
      <w:pPr>
        <w:pStyle w:val="Style12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Регламент проведения соревнований в рамках второго отборочного этапа будет опубликован на сайте «Сириуса» не позднее 6 октября 2018 года. </w:t>
      </w:r>
    </w:p>
    <w:p>
      <w:pPr>
        <w:pStyle w:val="Style12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231F20"/>
          <w:spacing w:val="6"/>
          <w:shd w:fill="FFFFFF" w:val="clear"/>
        </w:rPr>
        <w:t>Образовательная программа ориентирована на подготовку школьников к олимпиадам по информатике высокого уровня, в том числе к региональному этапу Всероссийской олимпиады школьников по информатике,  а также на организацию систематической работы с талантливыми школьниками, прошедшими конкурсный отбор по итогам самостоятель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Порядок отбора участников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бор участников осуществляется Координационным советом, формируемым руководителем Образовательного Фонда «Талант и успех», на основании требований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FF4B00"/>
            <w:sz w:val="24"/>
            <w:szCs w:val="24"/>
            <w:lang w:eastAsia="ru-RU"/>
          </w:rPr>
          <w:t>Положения о программе</w:t>
        </w:r>
      </w:hyperlink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 , а такж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4B00"/>
            <w:sz w:val="24"/>
            <w:szCs w:val="24"/>
            <w:u w:val="single"/>
            <w:lang w:eastAsia="ru-RU"/>
          </w:rPr>
          <w:t>общих критериев отбора в Образовательный центр «Сириус»</w:t>
        </w:r>
      </w:hyperlink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 образовательной программе могут принять участие до 100 школьников 8-10 классов из образовательных организаций, реализующих программы общего и дополнительного образования, всех регионов России, кроме учащихся образовательных организаций, расположенных на территории г. Москвы и г. Санкт-Петербурга, в том числе не менее 60 учеников 8-9 клас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 образовательной программе могут принять участие не более 10 участников из одного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ля участия в конкурсном отборе школьникам необходимо подать заявку на странице программы на официальном сайте Образовательного центра «Сириус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егистрация будет доступна </w:t>
      </w:r>
      <w:r>
        <w:rPr>
          <w:rFonts w:eastAsia="Times New Roman" w:cs="Times New Roman" w:ascii="Times New Roman" w:hAnsi="Times New Roman"/>
          <w:b/>
          <w:bCs/>
          <w:color w:val="FF4B00"/>
          <w:sz w:val="24"/>
          <w:szCs w:val="24"/>
          <w:lang w:eastAsia="ru-RU"/>
        </w:rPr>
        <w:t>с 3 сентября по 25 сентября 2018 года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 включи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се школьники, претендующие на участие в образовательной программе обязательно должны пройти конкурсный отб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FF4B00"/>
          <w:sz w:val="24"/>
          <w:szCs w:val="24"/>
          <w:lang w:eastAsia="ru-RU"/>
        </w:rPr>
        <w:t>3 сентября по 5 октября 2018 года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 для зарегистрировавшихся школьников будет организован первый этап отбора -  дистанционный учебно-отборочный курс. Для участия в дистанционном учебно-отборочном курсе необходимо после подачи заявки перейти в систему дистанционного обучения (будет необходима дополнительная регистрация). Обучение можно начинать в любой момент </w:t>
      </w:r>
      <w:r>
        <w:rPr>
          <w:rFonts w:eastAsia="Times New Roman" w:cs="Times New Roman" w:ascii="Times New Roman" w:hAnsi="Times New Roman"/>
          <w:b/>
          <w:bCs/>
          <w:color w:val="FF4B00"/>
          <w:sz w:val="24"/>
          <w:szCs w:val="24"/>
          <w:lang w:eastAsia="ru-RU"/>
        </w:rPr>
        <w:t>до 25 сентября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 включи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 итогам дистанционного отбора будет сформирован список участников второго отборочного этапа. Количество задач, которые необходимо выполнить в рамках учебно-отборочного этапа будет опубликовано </w:t>
      </w:r>
      <w:r>
        <w:rPr>
          <w:rFonts w:eastAsia="Times New Roman" w:cs="Times New Roman" w:ascii="Times New Roman" w:hAnsi="Times New Roman"/>
          <w:b/>
          <w:bCs/>
          <w:color w:val="FF4B00"/>
          <w:sz w:val="24"/>
          <w:szCs w:val="24"/>
          <w:lang w:eastAsia="ru-RU"/>
        </w:rPr>
        <w:t>30 сентября 2018 года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писок школьников, допущенных к участию во втором этапе отбора, будет опубликован на сайте Образовательного центра «Сириус» </w:t>
      </w:r>
      <w:r>
        <w:rPr>
          <w:rFonts w:eastAsia="Times New Roman" w:cs="Times New Roman" w:ascii="Times New Roman" w:hAnsi="Times New Roman"/>
          <w:b/>
          <w:bCs/>
          <w:color w:val="FF4B00"/>
          <w:sz w:val="24"/>
          <w:szCs w:val="24"/>
          <w:lang w:eastAsia="ru-RU"/>
        </w:rPr>
        <w:t>6 октября 2018 года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торой этап отбора состоит из двух туров: дистанционного и очного. В рамках дистанционного отбора будет проведено 2 соревнования </w:t>
      </w:r>
      <w:r>
        <w:rPr>
          <w:rFonts w:eastAsia="Times New Roman" w:cs="Times New Roman" w:ascii="Times New Roman" w:hAnsi="Times New Roman"/>
          <w:b/>
          <w:bCs/>
          <w:color w:val="FF4B00"/>
          <w:sz w:val="24"/>
          <w:szCs w:val="24"/>
          <w:lang w:eastAsia="ru-RU"/>
        </w:rPr>
        <w:t>7 октября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FF4B00"/>
          <w:sz w:val="24"/>
          <w:szCs w:val="24"/>
          <w:lang w:eastAsia="ru-RU"/>
        </w:rPr>
        <w:t>10 октября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. Очный отбор будет проводится в регионах России в согласованных с организаторами образовательной программы местах </w:t>
      </w:r>
      <w:r>
        <w:rPr>
          <w:rFonts w:eastAsia="Times New Roman" w:cs="Times New Roman" w:ascii="Times New Roman" w:hAnsi="Times New Roman"/>
          <w:b/>
          <w:bCs/>
          <w:color w:val="FF4B00"/>
          <w:sz w:val="24"/>
          <w:szCs w:val="24"/>
          <w:lang w:eastAsia="ru-RU"/>
        </w:rPr>
        <w:t>13 октября 2018 года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егламент проведения соревнований в рамках второго отборочного этапа будет опубликован на сайте Центра «Сириус» не позднее </w:t>
      </w:r>
      <w:r>
        <w:rPr>
          <w:rFonts w:eastAsia="Times New Roman" w:cs="Times New Roman" w:ascii="Times New Roman" w:hAnsi="Times New Roman"/>
          <w:b/>
          <w:bCs/>
          <w:color w:val="FF4B00"/>
          <w:sz w:val="24"/>
          <w:szCs w:val="24"/>
          <w:lang w:eastAsia="ru-RU"/>
        </w:rPr>
        <w:t>6 октября 2018 года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. Для участия в конкурсном отборе в образовательную программу необходимо участие в очном отборочном туре, участие в дистанционном туре является дополнительным параметром отб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 результатам отборочных соревнований для участия в образовательной программе приглашаются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50 первых участников очного отборочного тура, проводимого 13 октября, с учетом п.3.2 и 3.3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тальные участники отбора определяются как 50 первых из ранжированного списка, составленного по суммарному рейтингу очного отборочного тура 13 октября  и лучшего из дистанционных туров, проводимых 7 и 10 октября с учетом п.3.2 и 3.3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 случае отказа одного из участников, приглашается следующий в ранжированном списке, если он удовлетворяет условию п.3.2 и 3.3 Положения о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астники мартовской и июньской образовательных программ по информатике Образовательного центра «Сириус» (март, июнь 2018 года), а также  участники заключительного этапа Всероссийской олимпиады школьников по информатике 2018 года не могут принять участие в Декабрьской образовательной программе «Информатика. Регионы» (декабрь 2018 год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писок участников образовательной программы будет опубликован на сайте Образовательного центра «Сириус» не позднее </w:t>
      </w:r>
      <w:r>
        <w:rPr>
          <w:rFonts w:eastAsia="Times New Roman" w:cs="Times New Roman" w:ascii="Times New Roman" w:hAnsi="Times New Roman"/>
          <w:b/>
          <w:bCs/>
          <w:color w:val="FF4B00"/>
          <w:sz w:val="24"/>
          <w:szCs w:val="24"/>
          <w:lang w:eastAsia="ru-RU"/>
        </w:rPr>
        <w:t>18 октября 2018 года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hisirius.ru/obuchenie/nauka/smena218" TargetMode="External"/><Relationship Id="rId3" Type="http://schemas.openxmlformats.org/officeDocument/2006/relationships/hyperlink" Target="https://sochisirius.ru/preview/obuchenie/nauka/smena218?uid=a47a449f1e16f356bc784413207bf802&amp;_edit=/admin/app/shift/218/edit" TargetMode="External"/><Relationship Id="rId4" Type="http://schemas.openxmlformats.org/officeDocument/2006/relationships/hyperlink" Target="https://sochisirius.ru/registr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16:00Z</dcterms:created>
  <dc:creator>1</dc:creator>
  <dc:description/>
  <dc:language>en-US</dc:language>
  <cp:lastModifiedBy>1</cp:lastModifiedBy>
  <dcterms:modified xsi:type="dcterms:W3CDTF">2018-09-04T19:12:00Z</dcterms:modified>
  <cp:revision>2</cp:revision>
  <dc:subject/>
  <dc:title/>
</cp:coreProperties>
</file>