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4B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kern w:val="2"/>
          <w:sz w:val="24"/>
          <w:szCs w:val="24"/>
          <w:lang w:eastAsia="ru-RU"/>
        </w:rPr>
        <w:t>ЛИТЕРАТУРНО-ОЛИМПИАДНАЯ ПРОГРАММ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231F2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1F2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shd w:fill="FFFFFF" w:val="clear"/>
          <w:lang w:eastAsia="ru-RU"/>
        </w:rPr>
        <w:t>Специализированная программа для победителей и призеров регионального этапа Всероссийской олимпиады по литературе в 2018 году. В разработке и реализации программы принимают участие руководители и организаторы олимпиадного движения из разных городов России, которые познакомят участников программы со структурой олимпиад по литературе, типами заданий и особенностями критериев оценки. Программа создана совместно с ассоциацией «Гильдия словесников»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FF4B00"/>
        </w:rPr>
        <w:t>Участники программы</w:t>
      </w:r>
      <w:r>
        <w:rPr>
          <w:color w:val="231F20"/>
        </w:rPr>
        <w:t> - школьники 10-11-х классов 2018-2019 учебного года, призёры и победители регионального этапа Всероссийской олимпиады школьников по литературе, проходившего в январе 2018 года, не принимавшие участия в Заключительном этапе олимпиады по литературе в 2018 году (в Казани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color w:val="FF4B00"/>
        </w:rPr>
        <w:t>Алгоритм отбора</w:t>
      </w:r>
      <w:r>
        <w:rPr>
          <w:color w:val="231F20"/>
        </w:rPr>
        <w:t> на программу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31F20"/>
        </w:rPr>
      </w:pPr>
      <w:r>
        <w:rPr>
          <w:color w:val="231F20"/>
        </w:rPr>
        <w:t>1. Проверка баллов по федеральной базе участников Регионального этапа Все</w:t>
      </w:r>
      <w:r>
        <w:rPr>
          <w:color w:val="231F20"/>
        </w:rPr>
        <w:t>российской олимпиады школьников по литературе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31F20"/>
        </w:rPr>
      </w:pPr>
      <w:r>
        <w:rPr>
          <w:color w:val="231F20"/>
        </w:rPr>
        <w:t>2. Исключаются участники Заключительного этапа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31F20"/>
        </w:rPr>
      </w:pPr>
      <w:r>
        <w:rPr>
          <w:color w:val="231F20"/>
        </w:rPr>
        <w:t>3.  Все оставшиеся заявки ранжируются по баллам в единый список (при этом к баллам десятиклассников прибавляется 3 балла)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31F20"/>
        </w:rPr>
      </w:pPr>
      <w:r>
        <w:rPr>
          <w:color w:val="231F20"/>
        </w:rPr>
        <w:t>4. Итоговый список участников формируется из первых 75 человек, но не более двух человек от региона.</w:t>
      </w:r>
      <w:r>
        <w:rPr>
          <w:color w:val="231F20"/>
        </w:rPr>
        <w:t> В случае равенства баллов конкурсный отбор проходит тот, кто подал заявку раньш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231F20"/>
        </w:rPr>
      </w:pPr>
      <w:r>
        <w:rPr>
          <w:rStyle w:val="StrongEmphasis"/>
          <w:color w:val="FF4B00"/>
        </w:rPr>
        <w:t>Цели образовательной программы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31F20"/>
        </w:rPr>
      </w:pPr>
      <w:r>
        <w:rPr>
          <w:color w:val="231F20"/>
        </w:rPr>
        <w:t>дать школьникам разных регионов единое представление о структуре олимпиады по литературе, типах заданий, особенностях критерие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31F20"/>
        </w:rPr>
      </w:pPr>
      <w:r>
        <w:rPr>
          <w:color w:val="231F20"/>
        </w:rPr>
        <w:t>провести занятия по целостному анализу текста (прозаического и поэтического), дать возможность школьникам написать одну большую аналитическую работу, проверить ее по критериям ВсОШ и индивидуально разобрать с каждым участником программы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31F20"/>
        </w:rPr>
      </w:pPr>
      <w:r>
        <w:rPr>
          <w:color w:val="231F20"/>
        </w:rPr>
        <w:t>провести занятия по решению творческих олимпиадных задач; дать возможность школьникам проявить себя в выбранном филологическом направлении с творческой стороны; показать возможности применения филологических компетенций в прикладных профессия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31F20"/>
        </w:rPr>
      </w:pPr>
      <w:r>
        <w:rPr>
          <w:color w:val="231F20"/>
        </w:rPr>
        <w:t>организовать подготовку школьниками устного выступления на общекультурную и гуманитарно-филологическую тему; выслушать каждого участника программы, оценить его выступление по критериям олимпиады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31F20"/>
        </w:rPr>
      </w:pPr>
      <w:r>
        <w:rPr>
          <w:color w:val="231F20"/>
        </w:rPr>
        <w:t>познакомить участников программы с новым для них литературным материалом, организовав ряд лекций и мастер-классов по авторам и произведениям, не изучавшимся на урока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31F20"/>
        </w:rPr>
      </w:pPr>
      <w:r>
        <w:rPr>
          <w:color w:val="231F20"/>
        </w:rPr>
        <w:t>выстроить метапредметные связи с живописью, музыкой, кинематографом, театром; показать контекстную обусловленность литературного произведения; расширить читательский и зрительский репертуар школьник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231F20"/>
        </w:rPr>
      </w:pPr>
      <w:r>
        <w:rPr>
          <w:color w:val="231F20"/>
        </w:rPr>
        <w:t>организовать групповое взаимодействие школьников и работу в командах с целью снижения узко утилитарного подхода к олимпиад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31F20"/>
        </w:rPr>
      </w:pPr>
      <w:r>
        <w:rPr>
          <w:color w:val="231F20"/>
        </w:rPr>
        <w:t>В ходе образовательной программы школьники прослушают лекции ученых, поработают на мастер-классах и в литературных мастерских известных учителей, примут участие в творческих встречах, самостоятельно проведут целостный анализ одного текста (по выбору) и получат индивидуальные консультации по своей работе, выступят с устным сообщением/монологом на литературно-гуманитарную тему. Лучшие работы будут опубликованы в Альманахе Литературного творчеств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31F20"/>
        </w:rPr>
        <w:t>Для участия в конкурсном отборе необходимо </w:t>
      </w:r>
      <w:r>
        <w:rPr>
          <w:rStyle w:val="StrongEmphasis"/>
          <w:color w:val="FF4B00"/>
        </w:rPr>
        <w:t>в срок до 15 сентября 2018 года </w:t>
      </w:r>
      <w:r>
        <w:rPr>
          <w:color w:val="231F20"/>
        </w:rPr>
        <w:t>подать заявку на сайте Образовательного центра «Сириус» - </w:t>
      </w:r>
      <w:hyperlink r:id="rId2">
        <w:r>
          <w:rPr>
            <w:rStyle w:val="InternetLink"/>
            <w:color w:val="FF4B00"/>
          </w:rPr>
          <w:t>https://sochisirius.ru/registration.</w:t>
        </w:r>
      </w:hyperlink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isirius.ru/registration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04:00Z</dcterms:created>
  <dc:creator>1</dc:creator>
  <dc:description/>
  <dc:language>en-US</dc:language>
  <cp:lastModifiedBy>1</cp:lastModifiedBy>
  <dcterms:modified xsi:type="dcterms:W3CDTF">2018-09-04T19:10:00Z</dcterms:modified>
  <cp:revision>1</cp:revision>
  <dc:subject/>
  <dc:title/>
</cp:coreProperties>
</file>