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pacing w:val="11"/>
          <w:sz w:val="42"/>
          <w:szCs w:val="42"/>
        </w:rPr>
      </w:pPr>
      <w:r>
        <w:rPr>
          <w:caps/>
          <w:color w:val="FF4B00"/>
          <w:sz w:val="24"/>
          <w:szCs w:val="24"/>
        </w:rPr>
        <w:t>НОЯБРЬСКая  ПРОЕКТНая  ПРОГРАММа  ПО</w:t>
      </w:r>
      <w:r>
        <w:rPr>
          <w:rFonts w:cs="Arial" w:ascii="Arial" w:hAnsi="Arial"/>
          <w:caps/>
          <w:color w:val="FF0000"/>
          <w:spacing w:val="11"/>
          <w:sz w:val="42"/>
          <w:szCs w:val="42"/>
        </w:rPr>
        <w:t xml:space="preserve"> </w:t>
      </w:r>
      <w:r>
        <w:rPr>
          <w:caps/>
          <w:color w:val="FF4B00"/>
          <w:sz w:val="24"/>
          <w:szCs w:val="24"/>
        </w:rPr>
        <w:t>ХИМИИ</w:t>
      </w:r>
    </w:p>
    <w:p>
      <w:pPr>
        <w:pStyle w:val="Style14"/>
        <w:spacing w:before="0" w:after="0"/>
        <w:jc w:val="center"/>
        <w:rPr>
          <w:b/>
          <w:b/>
          <w:bCs/>
          <w:caps/>
          <w:color w:val="FF4B00"/>
          <w:kern w:val="2"/>
        </w:rPr>
      </w:pPr>
      <w:r>
        <w:rPr>
          <w:b/>
          <w:bCs/>
          <w:caps/>
          <w:color w:val="FF4B00"/>
          <w:kern w:val="2"/>
        </w:rPr>
        <w:t>«Синтез и анализ – основа современной химии»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С 6 июля по 10 сентября школьники 9-11 классов (по состоянию на 1 сентября 2018 года) могут подать заявку на проектную программу по химии «Синтез и анализ – основа современной химии», которая пройдет с 1 по 24 ноября. Чем будут заниматься ученики и как стать одним из них, рассказала руководитель программы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rStyle w:val="StrongEmphasis"/>
          <w:color w:val="422B50"/>
          <w:spacing w:val="6"/>
        </w:rPr>
        <w:t>Теория: лекции, яркие демонстрационные опыты и подготовка к олимпиадам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Школьников ожидает серьезный лекционный материал – микро- и потоковые лекции (как научные, так и научно-популярные). Их прочтут преподаватели университетов. Например, Ирина Балова, доктор химических наук и директор Института химии СПбГУ, подготовила лекцию о механизмах органических реакций, а в рамках научно-популярной лекции она расскажет об органической химии на стыке науки и искусства. Перед учениками выступит и Вадим Кукушкин, член-корреспондент РАН, профессор СПбГУ, заведующий кафедрой физической органической химии химического факультета СПбГУ. Он познакомит участников смены с превращениями металлоактивированных молекул и прочтет лекцию «Нековалентные взаимодействия и реакционная способность: эффект геккона, охотящегося на потолке». К столетию открытия радиоактивности Евгений Калинин, старший преподаватель кафедры радиохимии СПбГУ, подготовил лекцию-сюрприз с интересным демонстрационным материалом: он покажет свечение фосфоресцирующих веществ и уранового стекла. Сергей Москвин, Заслуженный учитель России, также сопроводит свою лекцию красочной демонстрацие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422B50"/>
          <w:spacing w:val="6"/>
        </w:rPr>
        <w:t>«По итогам проведенных исследований пройдет научно-практическая конференция. В программу сессии включены также эрудицион (интеллектуальная игра) и специальный блок подготовки к олимпиадам. Если мы отбираем одаренных и мотивированных детей, значит, и наш ответ должен быть достаточно профессиональным», – добавила руководитель программы Анна Карцова, доктор химических наук, заслуженный учитель РФ, профессор кафедры органической химии Института химии СПбГУ. Сама она также прочитает лекции: научную – о хроматографии, и научно-популярную – о случайных неслучайных химических открытиях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rStyle w:val="StrongEmphasis"/>
          <w:color w:val="422B50"/>
          <w:spacing w:val="6"/>
        </w:rPr>
        <w:t>Практика: от синтеза металлокаркасных структур до титановых протезов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Участники познакомятся с методами и техникой, которые используют химики сегодня. Особое внимание будет уделено свойствам веществ, их связи со структурой и сферой применения. Программа включает два больших блока: «Синтез органических и неорганических веществ» и «Методы анализа химических соединений». В каждый из блоков входит несколько проектов, но независимо от выбора направления во всех проектах приобретаются навыки синтеза и анализа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rStyle w:val="StrongEmphasis"/>
          <w:color w:val="422B50"/>
          <w:spacing w:val="6"/>
        </w:rPr>
        <w:t>Кого мы ждем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Программа предназначена для учащихся 9-11 классов. При этом из 70 мест 50 выделены для десятиклассников, а на учеников 9-ых и 11-х классов рассчитано по 10 мест. Руководитель программы объяснила, чем обусловлено такое соотношение: десятиклассники уже освоили в школе необходимый для успешного участия в программе материал, поэтому приобретенные знания и навыки станут хорошей базой для их дальнейшего интеллектуального роста. Однако в зависимости от количества заявок эти квоты могут измениться.</w:t>
      </w:r>
    </w:p>
    <w:p>
      <w:pPr>
        <w:pStyle w:val="Style14"/>
        <w:spacing w:before="0" w:after="0"/>
        <w:ind w:firstLine="567"/>
        <w:jc w:val="both"/>
        <w:rPr>
          <w:color w:val="422B50"/>
          <w:spacing w:val="6"/>
        </w:rPr>
      </w:pPr>
      <w:r>
        <w:rPr>
          <w:color w:val="422B50"/>
          <w:spacing w:val="6"/>
        </w:rPr>
        <w:t>На программу ожидают детей, которые уже продемонстрировали высокие достижения, участвуя во Всероссийской олимпиаде школьников и других олимпиадах из перечня РСОШ, а также в научных конференциях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FF4B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422B50"/>
          <w:spacing w:val="6"/>
          <w:sz w:val="24"/>
          <w:szCs w:val="24"/>
          <w:lang w:eastAsia="ru-RU"/>
        </w:rPr>
        <w:t>По вопросам участия в образовательной программе просим обращаться по адресу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auka@sochisirius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FF4B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sochisiri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39:00Z</dcterms:created>
  <dc:creator>1</dc:creator>
  <dc:description/>
  <dc:language>en-US</dc:language>
  <cp:lastModifiedBy>1</cp:lastModifiedBy>
  <dcterms:modified xsi:type="dcterms:W3CDTF">2018-09-04T18:47:00Z</dcterms:modified>
  <cp:revision>1</cp:revision>
  <dc:subject/>
  <dc:title/>
</cp:coreProperties>
</file>