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тавленных экологических проек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гионального этапа Всероссийской олимпиады по эколог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 класс</w:t>
      </w:r>
      <w:r>
        <w:rPr/>
        <w:t xml:space="preserve"> </w:t>
      </w:r>
    </w:p>
    <w:tbl>
      <w:tblPr>
        <w:tblW w:w="1609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4110"/>
        <w:gridCol w:w="1984"/>
        <w:gridCol w:w="996"/>
        <w:gridCol w:w="2126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Магомед Марат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жизнь голов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ултанова Пари Абусупия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ба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атимат Русл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следование эколого-геохиимической ситуации территории школ и уровня сформированности экологического сознания школьников в различных населенных пунктах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ндаза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арахская многопроф.гимназия им. А.Абубак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с.Урк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Патима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природы ООПТ мое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Заира Ома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униб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с.Гун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пеленгов Акимхан Эльмудд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средств устранения жесткост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а Афисат Гарунбек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мор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с.Прим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ханова Загират Риз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ия проблемы йододефицита в Казбек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Хава Газия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ая гимназия имени М.Салимге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, с.Ды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имат школы №7 г.Кизилю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илю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Рузана Альбер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етского алкого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алиева Гурият Абдулсалих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чагская СОШ им. М.Карах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 Стальский район, с.Карч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султанов Александр Тиму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города Изберб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Раисат Расу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а Арапат Мусл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грязнения воздуха селения Дылым вредными выбросами автотран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Хава Газияво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ая гимназия имени М.Салимге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, с.Ды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Зухра Русл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Лейла Альбер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Патимат Са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печность сегодняшнего дня Пластиковая посуда: удобно или губим себ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 Хазинат Камалуд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мильк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, с.Шамиль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ева Асият Рамаз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омашними животными. 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Эльмира Баз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гестански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2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М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минская основ.общеоб.шк.» Лев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кого р-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с.У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4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Патимат Магомедрасу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источник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Магият Магомедсулт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йна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сова А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чества воды на скорость прорастания сем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ашия Гусей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ПЛ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Зумруд Абдулкады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-источник загрязнения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аисат Гусенгаджи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йна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диева Марина Нагд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манова Надира Саб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алиев Расул Фидусу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 и здоровь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Гюльбарат Ибрагимхали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гестански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динова Загидат Нуруд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с.Руге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амедова Чимназ Имр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ого состава почв сельскохозяйственных полей Дербен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ова С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бова Разият Риз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тилизации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йшат Б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ев Рашид Арсланбе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чества воды реки Сулак на здоровье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Зайтунат Ками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Марьям Батирх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с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Жаннат Асхабали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ареш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Большая Аре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лова Саи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 в корзине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а Муминат Абугю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рб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Гюльшан Мура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среда современного городского 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Фарзилат Муталим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гестански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Юлдуз Ибниям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ные свойства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манова Надира Саб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Камилла Ямуд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одят лесные культуры в городе Изберб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нжела Шами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Сария Кер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 ее влияние на здоровь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Наида Рамаз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Калим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воду мы употребля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ев Джабраил Магоме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Новосеребряковской больницы Кизл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Шамсият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ветков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рьяев Мура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фаунистическая характеристика. Полужесткокрыл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i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едгорного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натова Бурлият Насру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4111"/>
        <w:gridCol w:w="1981"/>
        <w:gridCol w:w="996"/>
        <w:gridCol w:w="2129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обмеления системы Ачикольских озер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ашия Гусей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ПЛ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 Султангамид Фелик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ревостоя верхнего яруса Самурского ле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 Феликс Навруди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илбильская СОШ им. М.Абдулл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л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минат Габибуллах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природного памятника – скалы «Пушкин-Та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йшат Б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иева Аслижат Гас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держания углекислого газа  в классном помещении и влияние его повышенной концентрации на умственную работоспособность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алия Абдулн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ндира Абдул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икроклимата городских территорий на биохимический состав шипов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Зайдат Баг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гестански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агомедхан А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центральных парков города Махачкалы методами лихеоиндикации и химического анали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Таисия Курах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.многопроф.лицей-интернат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Наида Магоме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города Изберба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Лейла Альбер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Патимат Руст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, как загрязняющий фактор городской суе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ачева Райганат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.многопроф.лицей-интернат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 Карим Шахб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еликтовый лес России на грани исчезнов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Лейла Альбер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5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л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очных вод на экологию и организм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Тамара Ахмедо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ев Рамаз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за чистый рай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бд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с.Хеб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ая активность почв в условиях засо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 К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Сакинат Заурбе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одниковой и водопроводной в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Хадижат Хан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с.Бот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Раисат Имр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 и его здоровь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бекова Барият Абдулхалик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ногопроф.гимназия им. А.Абубак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с.Урк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а Саират Алих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и болезни комнатных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Умакусум Мирз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тминская СОШ им. Абдулмуслимова М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, с.Гер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а Зульфия Ибраг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из ненуж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а Разият Зубайру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адижат Махач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 и их влияние на организм челове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агомед Магомед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 им. И.М. Ал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с.Тид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илана Мафр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дети Природы. И наш долг-беречь е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ева Амина Сефе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джаказмалярская средняя общеобразовательная школа имени М.К.Каз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с.Ходжа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ев Магомед Мис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онные исследования чистоты атмосферного воздуха по комплексу признаков сосны обыкновен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У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рб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ова Сапият Русл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ытового мусора в с.Меке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чупанова Э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кегинский лицей им. Г.М. Гам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с.Меке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ьям Наз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чистоты воздуха методом лихеноинд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Зульфия Джамалх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Салих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ропогенного загрязнения воздуха на здоровье человека в городе Изберба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Джамиля Мура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Дженнет Магомедгадж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 загрязнений экосистемы территории школы по листьям древесных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Эльмира Набиюл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будах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ат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тонцидов на микроорганиз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уганият Магомедзаги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йна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ева Камил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 моей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уганият Магомедзаги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йна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гереева Умам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экологической комфортности школьных помещ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Джамиля Мура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С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МЛ им.Изудина Гадж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Саида Мура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здоровье человека в современном ми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манова Надира Саб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ова Фатима Рат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в окрестностях с.Лутк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ханова Нурия Гасан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утку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, с.Лутк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бекова Ю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природн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бекова П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джимажагюр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1626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981"/>
        <w:gridCol w:w="996"/>
        <w:gridCol w:w="2126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а Зайнаб Шагабутд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оего с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аида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казанище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с.Нижнее Казан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Магомед Рамаз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держания хлоридов в воде на развитие организ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Г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Е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 кавказская и Айва японская как объекты исследовательск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бекова Али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ытового мусора в Дербен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керимова Валида Сидред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им. Казиахмед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рб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Шахнаваз Рабаз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 и нарушение поверхности почвы в с.Урка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ногопрофильный лицей им.Алисултан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с.Урк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хбарова Фатима Адбулгам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природы и бережное отношение к лесным богатств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тимат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аева Мариям Абдулкер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ция некоторых загрязнителей в пищевых цепочках Дагестанского побережья Каспийского мо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 К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екова Аида Арту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онов никеля на процессы обмена веществ в организме меченос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Эльмира Арсланали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оего села Тиди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 им. И.М. Ал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с.Тид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елимов Дамал Минба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еи содержания примесей в воде некоторых источниковстекающих в Каспийское м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урзаева Сабина Гаджи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иева Зарият Сайгитсулт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растений в народной медицине и их охр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инова Капират Магомедали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Культуры мира» им. Нуцалова 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, с.Г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ина Юсуп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кологического состояния кленов леса с.Новокаяк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латова Равганият Бйибула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каякет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Абдурах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моего с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урсият Микаи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миргоесв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, с.Темир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Кавсарат Кариму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агест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урсият Микаи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миргоесв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, с.Темир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а Карина Шам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наш общий 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урсият Микаи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миргоесв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, с.Темир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това Райгана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ай родные берега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Чиркейский образовательный центр им. А.О. Омар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с.Чирк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Омар Алибе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еографическая оценка рака крови детского населения Республики Дагест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ишиева Рашидат Ибрагим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кегинский лицей имени Г.М.Гам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щинский район, с.Меке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ся Хад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я-вред или поль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гагатл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Ильяс Магоме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отивогололедных реагентов на расти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манова Надира Саб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Джума Гамз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пришкольной терр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а Разият Зубайру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олтанова Патимат Юсуп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источник вдохновения,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Муса Наби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гленская СОШ» им. Ш.И. Шихсаи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йна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авова Кевсер Гасанпаш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тового телефона на здоровье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тимат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Напият Гамз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чества питьевой воды из источников окрестностей с.Герт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басирова Раисат Магомед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минская СОШ им. Абдулмуслимова М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, с.Гер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хов Султан Магоме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ого состояния жилища на здоровье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инская Светлана Владим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излярская гимназия №6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ати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зменения атмосферного давления на посещаемость занятий и успеваемость учащихся нашей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зилю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Мариян Магоме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.Тиди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 им. А.И. Ал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с.Тид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Низам Русл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манова Надира Саби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ева Патима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как одна из форм загрязнения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атова З.Ш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РЛИ ЦОД» респуб.лицей-интер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Зух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Меню для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атова З.Ш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РЛИ ЦОД» респуб.лицей-интер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Патм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 использование пресной воды в Дагест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атова З.Ш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РЛИ ЦОД» респуб.лицей-интер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умова Камила Рас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окружающую сред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Роза Алибек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, с.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17:00Z</dcterms:created>
  <dc:creator>1</dc:creator>
  <dc:description/>
  <cp:keywords/>
  <dc:language>en-US</dc:language>
  <cp:lastModifiedBy>1</cp:lastModifiedBy>
  <dcterms:modified xsi:type="dcterms:W3CDTF">2019-01-31T03:56:00Z</dcterms:modified>
  <cp:revision>3</cp:revision>
  <dc:subject/>
  <dc:title/>
</cp:coreProperties>
</file>