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caps/>
          <w:color w:val="FF4B00"/>
          <w:sz w:val="24"/>
          <w:szCs w:val="24"/>
        </w:rPr>
      </w:pPr>
      <w:r>
        <w:rPr>
          <w:caps/>
          <w:color w:val="FF4B00"/>
          <w:sz w:val="24"/>
          <w:szCs w:val="24"/>
        </w:rPr>
        <w:t xml:space="preserve">ноябрьская  образовательная программа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caps/>
          <w:color w:val="FF4B00"/>
          <w:sz w:val="24"/>
          <w:szCs w:val="24"/>
        </w:rPr>
        <w:t>по информационной безопасности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«Сириус» продолжает прием заявок на участие в конкурсном отборе ноябрьской образовательной программы по информационной безопасности. Конкурсный отбор будет осуществляться на основании итогов Олимпиады по информационной безопасности «Кибервызов»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 xml:space="preserve">Для участия в отборе необходимо подать заявку на сайте Образовательного центра «Сириус», после чего зарегистрироваться для участия в Олимпиаде. 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rStyle w:val="StrongEmphasis"/>
          <w:color w:val="422B50"/>
          <w:spacing w:val="6"/>
        </w:rPr>
        <w:t>Регистрация будет доступна до 11 сентября 2018 года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В образовательной программе могут принять участие учащиеся 8-11-х классов из всех регионов России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Олимпиада проводится в заочной форме в формате task-based CTF («capture the flag» — «захват флага»). После начала Олимпиады участникам предоставляется набор заданий, доступных в программном комплексе для поддержки заданий и приема решений, достпуном на сайте Олимпиады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Этапы Олимпиады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422B50"/>
          <w:spacing w:val="6"/>
        </w:rPr>
      </w:pPr>
      <w:r>
        <w:rPr>
          <w:color w:val="422B50"/>
          <w:spacing w:val="6"/>
        </w:rPr>
        <w:t>1 этап: 20 августа 2018 г. – 11 сентября 2018 г. – регистрация участников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422B50"/>
          <w:spacing w:val="6"/>
        </w:rPr>
      </w:pPr>
      <w:r>
        <w:rPr>
          <w:color w:val="422B50"/>
          <w:spacing w:val="6"/>
        </w:rPr>
        <w:t>2 этап: с 10:00 11 сентября до 23:59 15 сентября 2018 г. — проведение Олимпиады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422B50"/>
          <w:spacing w:val="6"/>
        </w:rPr>
      </w:pPr>
      <w:r>
        <w:rPr>
          <w:color w:val="422B50"/>
          <w:spacing w:val="6"/>
        </w:rPr>
        <w:t>3 этап: 16 сентября 2018 г. – определение 80 финалистов на сайте Олимпиады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422B50"/>
          <w:spacing w:val="6"/>
        </w:rPr>
      </w:pPr>
      <w:r>
        <w:rPr>
          <w:color w:val="422B50"/>
          <w:spacing w:val="6"/>
        </w:rPr>
        <w:t>4 этап: 16-19 сентября 2018 г. – Skype-интервью финалистов Олимпиады, определение 60 призеров Олимпиады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422B50"/>
          <w:spacing w:val="6"/>
        </w:rPr>
      </w:pPr>
      <w:r>
        <w:rPr>
          <w:color w:val="422B50"/>
          <w:spacing w:val="6"/>
        </w:rPr>
        <w:t>5 этап: 20 сентября 2018 г. – подведение итогов Олимпиады, объявление результатов на сайте Олимпиады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Список претендентов на участие в образовательной программе будет опубликован на официальном сайте «Сириуса» не позднее 24 сентябр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22B50"/>
          <w:spacing w:val="6"/>
        </w:rPr>
      </w:pPr>
      <w:r>
        <w:rPr>
          <w:rFonts w:cs="Times New Roman" w:ascii="Times New Roman" w:hAnsi="Times New Roman"/>
          <w:color w:val="422B5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bCs/>
          <w:color w:val="FF0000"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отбора участников образовательной программы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Отбор участников осуществляется координационным советом, формируемым руководителем Образовательного Фонда «Талант и успех», на основании общих критериев отбора в Образовательный центр «Сириус», а также требований, изложенных в настоящем Положении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В образовательной программе могут принять участие учащиеся 8-11-х классов из всех регионов Российской Федерации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Конкурсный отбор участников образовательной программы будет осуществляться на основании итогов Олимпиады по информационной безопасности «Кибервызов» (далее – Олимпиад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422B50"/>
          <w:spacing w:val="6"/>
        </w:rPr>
        <w:t>Для участия в конкурсном отборе претендентам необходимо подать заявку на </w:t>
      </w:r>
      <w:hyperlink r:id="rId2">
        <w:r>
          <w:rPr>
            <w:rStyle w:val="InternetLink"/>
            <w:color w:val="422B50"/>
            <w:spacing w:val="6"/>
          </w:rPr>
          <w:t>сайте Образовательного центра «Сириус»</w:t>
        </w:r>
      </w:hyperlink>
      <w:r>
        <w:rPr>
          <w:color w:val="422B50"/>
          <w:spacing w:val="6"/>
        </w:rPr>
        <w:t>, после чего </w:t>
      </w:r>
      <w:hyperlink r:id="rId3">
        <w:r>
          <w:rPr>
            <w:rStyle w:val="InternetLink"/>
            <w:color w:val="422B50"/>
            <w:spacing w:val="6"/>
          </w:rPr>
          <w:t>зарегистрироваться для участия в Олимпиаде</w:t>
        </w:r>
      </w:hyperlink>
      <w:r>
        <w:rPr>
          <w:color w:val="422B50"/>
          <w:spacing w:val="6"/>
        </w:rPr>
        <w:t>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Регистрация будет доступна </w:t>
      </w:r>
      <w:r>
        <w:rPr>
          <w:b/>
          <w:bCs/>
          <w:color w:val="422B50"/>
          <w:spacing w:val="6"/>
        </w:rPr>
        <w:t>до 11 сентября 2018 года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 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Олимпиада проводится в заочной форме в формате task-based CTF («capture the flag» - захват флага). После начала Олимпиады участникам предоставляется набор заданий, доступных в программном комплексе для поддержки заданий и приема решений, расположенном на Сайте Олимпиады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422B50"/>
          <w:spacing w:val="6"/>
        </w:rPr>
        <w:t>Общая продолжительность Олимпиады - 5 суток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Все задания Олимпиады разделены на следующие категори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422B50"/>
          <w:spacing w:val="6"/>
        </w:rPr>
      </w:pPr>
      <w:r>
        <w:rPr>
          <w:color w:val="422B50"/>
          <w:spacing w:val="6"/>
        </w:rPr>
        <w:t>Задачи по криптографии (crypto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422B50"/>
          <w:spacing w:val="6"/>
        </w:rPr>
      </w:pPr>
      <w:r>
        <w:rPr>
          <w:color w:val="422B50"/>
          <w:spacing w:val="6"/>
        </w:rPr>
        <w:t>Задачи по стеганографии (stegano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422B50"/>
          <w:spacing w:val="6"/>
        </w:rPr>
      </w:pPr>
      <w:r>
        <w:rPr>
          <w:color w:val="422B50"/>
          <w:spacing w:val="6"/>
        </w:rPr>
        <w:t>Задачи по проведению программно-технической экспертизы и расследованию инцидентов (forensics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422B50"/>
          <w:spacing w:val="6"/>
        </w:rPr>
      </w:pPr>
      <w:r>
        <w:rPr>
          <w:color w:val="422B50"/>
          <w:spacing w:val="6"/>
        </w:rPr>
        <w:t>Задания по проведению конкурентной разведки (recon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422B50"/>
          <w:spacing w:val="6"/>
        </w:rPr>
      </w:pPr>
      <w:r>
        <w:rPr>
          <w:color w:val="422B50"/>
          <w:spacing w:val="6"/>
        </w:rPr>
        <w:t>Задания по поиску и эксплуатации веб-уязвимостей (web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422B50"/>
          <w:spacing w:val="6"/>
        </w:rPr>
      </w:pPr>
      <w:r>
        <w:rPr>
          <w:color w:val="422B50"/>
          <w:spacing w:val="6"/>
        </w:rPr>
        <w:t>Задания по поиску и эксплуатации уязвимостей программного обеспечения, представленного в виде исполняемых файлов (pwn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422B50"/>
          <w:spacing w:val="6"/>
        </w:rPr>
      </w:pPr>
      <w:r>
        <w:rPr>
          <w:color w:val="422B50"/>
          <w:spacing w:val="6"/>
        </w:rPr>
        <w:t>Задания по исследованию программ в условиях отсутствия исходного кода (reverse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422B50"/>
          <w:spacing w:val="6"/>
        </w:rPr>
      </w:pPr>
      <w:r>
        <w:rPr>
          <w:color w:val="422B50"/>
          <w:spacing w:val="6"/>
        </w:rPr>
        <w:t>Задания по администрированию (admin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422B50"/>
          <w:spacing w:val="6"/>
        </w:rPr>
      </w:pPr>
      <w:r>
        <w:rPr>
          <w:color w:val="422B50"/>
          <w:spacing w:val="6"/>
        </w:rPr>
        <w:t>Развлекательные задания разнообразной тематики (joy)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После анализа результатов Олимпиады и утверждения набранных участниками баллов, жюри Олимпиады определяет призеров Олимпиады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Призеры Олимпиады проходят Skype-собеседование с членами жюри в целях подтверждения продемонстрированных навыков и знаний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Решением жюри определяются 60 победителей Олимпиады, продемонстрировавших лучший результат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Победители и призеры Олимпиады, удовлетворяющие требованиям настоящего Положения, будут зачислены для участия в образовательной программе по информационным технологиям Образовательного центра «Сириус» (1-24 ноября 2018 года)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К участию в образовательной программе могут быть приглашены не более 10 школьников из одного субъекта Российской Федерации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В случае отказа приглашенных школьников, имеющих более высокий рейтинг, их квота передается по очереди другим претендентам строго в соответствии с рейтингом участников Олимпиады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422B50"/>
          <w:spacing w:val="6"/>
        </w:rPr>
        <w:t>Список претендентов на участие в образовательной программе будет опубликован на официальном сайте Центра «Сириус» </w:t>
      </w:r>
      <w:r>
        <w:rPr>
          <w:b/>
          <w:bCs/>
          <w:color w:val="422B50"/>
          <w:spacing w:val="6"/>
        </w:rPr>
        <w:t>не позднее 24 сентября 2018 года</w:t>
      </w:r>
      <w:r>
        <w:rPr>
          <w:color w:val="422B50"/>
          <w:spacing w:val="6"/>
        </w:rPr>
        <w:t>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hisirius.ru/registration" TargetMode="External"/><Relationship Id="rId3" Type="http://schemas.openxmlformats.org/officeDocument/2006/relationships/hyperlink" Target="https://cyberchallenge.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23:00Z</dcterms:created>
  <dc:creator>1</dc:creator>
  <dc:description/>
  <dc:language>en-US</dc:language>
  <cp:lastModifiedBy>1</cp:lastModifiedBy>
  <dcterms:modified xsi:type="dcterms:W3CDTF">2018-09-04T18:37:00Z</dcterms:modified>
  <cp:revision>1</cp:revision>
  <dc:subject/>
  <dc:title/>
</cp:coreProperties>
</file>